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8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2  tháng 3 năm 20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2/3/2015 đến 08/3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2/3/2015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Từ ngày 26/02/2015 đến 12/3/2015: PB Nguyễn Thanh Kiệt dự lớp tập huấn kiến thức QPAN tại Trường Quân sự thành phố Cần Thơ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9 giờ 00: TB Lê Hùng Yên dự lễ Lạc Thành tại Tây Thành Thánh Thấ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BA: ngày 03/3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8 giờ 00:  TB Lê Hùng Yên họp xét đơn tôn giáo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4/3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3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5/3/2015: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06/3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TB Lê Hùng Yên, PB Võ Ngọc Hà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8:00Z</dcterms:created>
  <dc:creator>XP</dc:creator>
  <dc:description/>
  <cp:keywords/>
  <dc:language>en-US</dc:language>
  <cp:lastModifiedBy>MSN</cp:lastModifiedBy>
  <cp:lastPrinted>2014-05-14T08:06:00Z</cp:lastPrinted>
  <dcterms:modified xsi:type="dcterms:W3CDTF">2015-03-02T01:30:00Z</dcterms:modified>
  <cp:revision>6</cp:revision>
  <dc:subject/>
  <dc:title>SỞ NỘI VỤ TP CẦN THƠ</dc:title>
</cp:coreProperties>
</file>